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ỦY BAN NHÂN DÂN TỈNH SƠN L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927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130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6pt" to="217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:           /BB-CĐS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LÀM VIỆ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120" w:after="60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ôm nay, hồi…giờ…….ngày…tháng…..năm……tại.....................................Đoàn thanh tra đã tiến hành làm việc với ................................................về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>….</w:t>
        <w:tab/>
        <w:t>….</w:t>
      </w:r>
    </w:p>
    <w:p>
      <w:pPr>
        <w:pStyle w:val="Normal"/>
        <w:spacing w:lineRule="auto" w:line="360"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Thành phần gồm có: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Đại diện Đoàn thanh tra:</w:t>
      </w:r>
    </w:p>
    <w:p>
      <w:pPr>
        <w:pStyle w:val="Normal"/>
        <w:ind w:firstLine="720"/>
        <w:rPr/>
      </w:pPr>
      <w:r>
        <w:rPr>
          <w:sz w:val="26"/>
          <w:szCs w:val="26"/>
        </w:rPr>
        <w:t>- Ông (bà)………..….............chức vụ..…..…………………..….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………..….............chức vụ..…..…………………..….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………..….............chức vụ..…..…………………..….……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>2.  Đại diện …………</w:t>
      </w:r>
    </w:p>
    <w:p>
      <w:pPr>
        <w:pStyle w:val="Normal"/>
        <w:ind w:firstLine="720"/>
        <w:rPr/>
      </w:pPr>
      <w:r>
        <w:rPr>
          <w:sz w:val="26"/>
          <w:szCs w:val="26"/>
        </w:rPr>
        <w:t>- Ông (bà)………..….............chức vụ..…..…………………..….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………..….............chức vụ..…..…………………..….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………..….............chức vụ..…..…………………..….……</w:t>
      </w:r>
    </w:p>
    <w:p>
      <w:pPr>
        <w:pStyle w:val="Normal"/>
        <w:spacing w:lineRule="auto" w:line="360"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Nội dung: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uổi làm việc kết thúc vào hồi …...giờ….ngày……tháng…..năm …..…., 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iên bản này đã được đọc lại cho những người có tên nêu trên nghe và ký xác nhận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15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ên đơn vị hoặc cá nhân làm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ệc với Đoàn thanh tra)</w:t>
            </w:r>
          </w:p>
        </w:tc>
        <w:tc>
          <w:tcPr>
            <w:tcW w:w="471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ĐOÀN THANH TR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, ghi rõ họ tên)</w:t>
            </w:r>
          </w:p>
        </w:tc>
        <w:tc>
          <w:tcPr>
            <w:tcW w:w="471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397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0:00Z</dcterms:created>
  <dc:creator>KyThuat</dc:creator>
  <dc:description/>
  <cp:keywords/>
  <dc:language>en-US</dc:language>
  <cp:lastModifiedBy>Administrator</cp:lastModifiedBy>
  <cp:lastPrinted>2021-11-09T15:32:00Z</cp:lastPrinted>
  <dcterms:modified xsi:type="dcterms:W3CDTF">2021-11-09T08:33:00Z</dcterms:modified>
  <cp:revision>8</cp:revision>
  <dc:subject/>
  <dc:title/>
</cp:coreProperties>
</file>